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44-01-2025-004724-93</w:t>
      </w:r>
    </w:p>
    <w:p>
      <w:pPr>
        <w:pStyle w:val="Normal"/>
        <w:ind w:left="-567" w:right="-141" w:firstLine="567"/>
        <w:jc w:val="right"/>
        <w:rPr/>
      </w:pPr>
      <w:r>
        <w:rPr/>
        <w:t>Дело № 05-0948/2104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4 сентября 2025 года </w:t>
        <w:tab/>
        <w:tab/>
        <w:tab/>
        <w:t xml:space="preserve">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color w:val="000099"/>
        </w:rPr>
        <w:t xml:space="preserve">Загрузина Николая Сергеевича, </w:t>
      </w:r>
      <w:r>
        <w:rPr/>
        <w:t>***</w:t>
      </w:r>
      <w:r>
        <w:rPr>
          <w:rFonts w:eastAsia="MS Mincho;ＭＳ 明朝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</w:rPr>
        <w:t xml:space="preserve">, паспорт </w:t>
      </w:r>
      <w:r>
        <w:rPr/>
        <w:t>***</w:t>
      </w:r>
      <w:r>
        <w:rPr>
          <w:rFonts w:eastAsia="MS Mincho;ＭＳ 明朝"/>
        </w:rPr>
        <w:t xml:space="preserve">, директора ООО «СОТА», проживающего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Загрузин Н.С.</w:t>
      </w:r>
      <w:r>
        <w:rPr>
          <w:rFonts w:eastAsia="MS Mincho;ＭＳ 明朝"/>
        </w:rPr>
        <w:t xml:space="preserve">, являясь директором ООО «СОТА», расположенного по адресу: </w:t>
      </w:r>
      <w:r>
        <w:rPr/>
        <w:t>***</w:t>
      </w:r>
      <w:r>
        <w:rPr>
          <w:rFonts w:eastAsia="MS Mincho;ＭＳ 明朝"/>
        </w:rPr>
        <w:t>, ИНН/КПП 8603189255/860301001, что подтверждается выпиской из ЕГРЮЛ, несвоевременно представил налоговый расчет по страховым взносам за 3 месяца 2025 года, срок представления не позднее 25.04.2025 года, фактически расчет представлен 01.05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Загрузин Н.С</w:t>
      </w:r>
      <w:r>
        <w:rPr>
          <w:rFonts w:eastAsia="MS Mincho;ＭＳ 明朝"/>
        </w:rPr>
        <w:t>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20300378500001 от 22.07.2025; списки и отчет об отслеживании отправления; уведомление о явке для составления протокола об административном правонарушении; расчет, направленный 01.05.2025; выписку из ЕГРЮЛ в отношении ЮЛ; сведения из Единого реестра субъектов малого и среднего предпринимательства; сведения из реестра некоммерческих организаций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3 месяца 2025 года должен был быть предоставлен не позднее 25.04.2025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000099"/>
        </w:rPr>
        <w:t>Загрузин Н.С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000099"/>
        </w:rPr>
        <w:t>Загрузину Н.С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0099"/>
        </w:rPr>
        <w:t>Загрузина Николая Серге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color w:val="FF0000"/>
          <w:u w:val="single"/>
        </w:rPr>
        <w:t xml:space="preserve">УИН0412365400445009482515107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/>
        <w:t>**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/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